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60"/>
        <w:ind w:left="2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……………………….……………………………………………………………………………………..…………………………………………………………………………….                                Kontakt tel.…………………………………e-mail …….………………………………………………..............................................................................................................................</w:t>
      </w:r>
    </w:p>
    <w:p>
      <w:pPr>
        <w:pStyle w:val="Heading4"/>
        <w:spacing w:lineRule="exact" w:line="228"/>
        <w:ind w:left="2771" w:right="2667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ind w:left="172" w:right="134" w:hanging="5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ytanie ofertowe skierowane przez Zespół Szkół Ponadgimnazjalnych Poddębicach realizatora Projektu </w:t>
      </w:r>
      <w:r>
        <w:rPr>
          <w:rFonts w:cs="Arial" w:ascii="Arial" w:hAnsi="Arial"/>
          <w:b/>
          <w:sz w:val="18"/>
          <w:szCs w:val="18"/>
        </w:rPr>
        <w:t xml:space="preserve">„Staże drogą do sukcesu” </w:t>
      </w:r>
      <w:r>
        <w:rPr>
          <w:rFonts w:cs="Arial" w:ascii="Arial" w:hAnsi="Arial"/>
          <w:sz w:val="18"/>
          <w:szCs w:val="18"/>
        </w:rPr>
        <w:t>współfinansowanego ze środków Europejskiego Funduszu Społecznego w ramach Regionalnego Programu Operacyjnego Województwa Łódzkiego, dotyczące zakupu</w:t>
      </w:r>
    </w:p>
    <w:p>
      <w:pPr>
        <w:pStyle w:val="Normal"/>
        <w:ind w:left="172" w:right="134" w:hanging="56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ostawy odzieży dla uczniów uczestników projektu składam ofertę na w/ w postępow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 (podane ilości to ilości maksymalne)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804"/>
        <w:gridCol w:w="992"/>
        <w:gridCol w:w="993"/>
        <w:gridCol w:w="1134"/>
        <w:gridCol w:w="1417"/>
        <w:gridCol w:w="992"/>
        <w:gridCol w:w="1560"/>
      </w:tblGrid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6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AWIANEGO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 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WOTA</w:t>
            </w:r>
          </w:p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 6+7)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6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Koszula męska Slim F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biały,  materiał gładki, zapinana na guziki,  z mankietami zapinanymi na guziki, dobrze dopasowana do sylwetki, kołnierz włoski, rękaw koszuli - długi. Skład materiału: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n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% bawełna - materiał przyjemny w 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zeniu i łatwy w prasowa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rPr/>
            </w:pPr>
            <w:r>
              <w:rPr>
                <w:bCs/>
                <w:sz w:val="16"/>
                <w:szCs w:val="16"/>
              </w:rPr>
              <w:t>Koszula damska  taliowani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biała, gładka, uszyta z bawełnianego materiału z dodatkiem spandexu, dół cięty na półokrągło, rękaw długi</w:t>
            </w:r>
            <w:r>
              <w:rPr>
                <w:sz w:val="16"/>
                <w:sz w:val="16"/>
                <w:szCs w:val="16"/>
              </w:rPr>
              <w:t>﻿﻿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 w:val="16"/>
                <w:szCs w:val="16"/>
              </w:rPr>
              <w:t xml:space="preserve">﻿ </w:t>
            </w:r>
            <w:r>
              <w:rPr>
                <w:sz w:val="16"/>
                <w:szCs w:val="16"/>
              </w:rPr>
              <w:t>Skład materiału: bawełna min. 50% - materiał przyjemny w noszeniu i łatwy w prasowaniu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dnie damskie -  typu casual, kolor czarny  </w:t>
            </w:r>
            <w:r>
              <w:rPr>
                <w:sz w:val="16"/>
                <w:szCs w:val="16"/>
              </w:rPr>
              <w:t xml:space="preserve">z dwoma kieszeniami po bokach,  z tyłu atrapy kieszeni, zapinane na guzik, pas ze szlufkami, nogawki  dopasowane. Skład materiału: min. </w:t>
            </w:r>
            <w:r>
              <w:rPr>
                <w:color w:val="000000"/>
                <w:sz w:val="16"/>
                <w:szCs w:val="16"/>
              </w:rPr>
              <w:t xml:space="preserve">40% weł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dnie męskie -  typu casual, kolor czarny,  </w:t>
            </w:r>
            <w:r>
              <w:rPr>
                <w:sz w:val="16"/>
                <w:szCs w:val="16"/>
              </w:rPr>
              <w:t xml:space="preserve">z dwoma kieszeniami po bokach, dwie kieszenie z tyłu lub atrapy kieszeni, zapinane na guzik, pas ze szlufkami, nogawki proste dopasowane. Skład materiału: min. </w:t>
            </w:r>
            <w:r>
              <w:rPr>
                <w:color w:val="000000"/>
                <w:sz w:val="16"/>
                <w:szCs w:val="16"/>
              </w:rPr>
              <w:t xml:space="preserve">40% weł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łbuty męskie – czarne, cholewka ze skóry naturalnej, wyściółka z materiału i ze skóry, we wnętrzu butów wkładka, podeszwa typowa dla fasonu z wysokogatunkowego tworzywa, sznurówki z materiału, wysokość obcasa do 4 cm. Różne roz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łbuty damskie typu baleriny – czarne, ze skóry naturalnej, wyściółka z materiału i ze skóry we wnętrzu butów wkładka, podeszwa typowa dla fasonu z wysokogatunkowego tworzywa, wysokość obcasa do 3 cm. Różne roz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/W ODZIEŻ POWINNA BYĆ DOSTĘPNA W ROZMIARACH: S,M,L,XL,XX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/W OBUWIE POWINNO BYĆ DOSTĘPNE W ROZMIARACH 35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wartość brutto:</w:t>
      </w:r>
    </w:p>
    <w:p>
      <w:pPr>
        <w:pStyle w:val="TextBody"/>
        <w:ind w:left="21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Termin wykonania zamówienia – waga kryterium 20%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Zamówienie wykonamy w terminie ………………….. (podać 7,8,9,10,11,12,13,14) dni</w:t>
      </w:r>
    </w:p>
    <w:p>
      <w:pPr>
        <w:pStyle w:val="TextBody"/>
        <w:ind w:left="217" w:hanging="0"/>
        <w:jc w:val="center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ZĘŚĆ II </w:t>
      </w:r>
      <w:r>
        <w:rPr/>
        <w:t>(podane ilości to ilości maksymalne)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662"/>
        <w:gridCol w:w="992"/>
        <w:gridCol w:w="993"/>
        <w:gridCol w:w="1134"/>
        <w:gridCol w:w="1417"/>
        <w:gridCol w:w="992"/>
        <w:gridCol w:w="1560"/>
      </w:tblGrid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6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AWIANEGO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 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WOTA</w:t>
            </w:r>
          </w:p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 6+7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6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tuch ochronny damski ( tunika) –kolor, krótki rękaw, zapinany na guziki lub suwak, z dwoma kieszeniami zewnętrznymi. Skład min. 35% baweł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tuch ochronny męski –kolor, krótki rękaw, zapinany na guziki lub suwak, z dwoma kieszeniami zewnętrznymi. Skład min. 35% baweł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40" w:after="240"/>
              <w:rPr>
                <w:rFonts w:ascii="Times New Roman" w:hAnsi="Times New Roman" w:cs="Times New Roman"/>
                <w:color w:val="111111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apka gastronomiczna-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 xml:space="preserve"> kolor biały - rozmiar uniwersalny. Obwód głowy od 50 cm do 60 cm,  z tyłu wszyta guma dopasowująca,  gramatura ok. 240 g/m2, skład bawełna min. 35 %</w:t>
            </w:r>
          </w:p>
          <w:p>
            <w:pPr>
              <w:pStyle w:val="NormalnyWeb"/>
              <w:shd w:fill="FFFFFF" w:val="clear"/>
              <w:spacing w:before="240" w:after="240"/>
              <w:rPr>
                <w:rFonts w:ascii="Times New Roman" w:hAnsi="Times New Roman" w:cs="Times New Roman"/>
                <w:color w:val="111111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dnie gastronomiczne białe -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 xml:space="preserve"> uniwersalne z wykończeniem anty-mnącym ułatwiającym prasowanie, wykonane z tkaniny zapewniającej odpowiedni przepływ powietrza,spełniają wymogi HACCP, szeroka guma regulująca obwód pasa, geramatura ok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 g/m2, skład bawełna min. 35%</w:t>
            </w:r>
          </w:p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40" w:after="240"/>
              <w:rPr>
                <w:rFonts w:ascii="Times New Roman" w:hAnsi="Times New Roman" w:cs="Times New Roman"/>
                <w:color w:val="111111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tuch gastronomiczny biały- bluza, zakładana przez głowę, k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rótki rękaw, wykonana z dobrej jakościowo tkaniny,która cechuje się dużą wytrzymałością, gramatura ok. 200g/ m2, skład – bawełna min. 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90" w:leader="none"/>
        </w:tabs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W/W ODZIEŻ POWINNA BYĆ DOSTĘPNA W ROZMIARACH: S,M,L,XL,XX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wartość brutto:</w:t>
      </w:r>
    </w:p>
    <w:p>
      <w:pPr>
        <w:pStyle w:val="TextBody"/>
        <w:ind w:left="21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Termin wykonania zamówienia – waga kryterium 20%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Zamówienie wykonamy w terminie ………………….. (podać 7,8,9,10,11,12,13,14) dni</w:t>
      </w:r>
    </w:p>
    <w:p>
      <w:pPr>
        <w:pStyle w:val="TextBody"/>
        <w:ind w:left="217" w:hanging="0"/>
        <w:jc w:val="center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cenie mojej/naszej oferty zostały uwzględnione wszystkie koszty wykonania zamówienia.</w:t>
      </w:r>
    </w:p>
    <w:p>
      <w:pPr>
        <w:pStyle w:val="TextBody"/>
        <w:spacing w:lineRule="auto" w:line="24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Oświadczam, że zapoznałem/am się z  zapytaniem ofertowym i nie wnoszę żadnych zastrzeżeń oraz przyjmujemy warunki umowy w nim zawarte bez zastrzeżeń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ę związany ofertą przez 30 dni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świadczam/my, że</w:t>
      </w:r>
      <w:bookmarkStart w:id="0" w:name="_Hlk61616766"/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wypełniłem/liśmy obowiązki informacyjne przewidziane w art. 13 lub art. 14 RODO</w:t>
      </w: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3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.</w:t>
      </w:r>
      <w:bookmarkEnd w:id="0"/>
    </w:p>
    <w:p>
      <w:pPr>
        <w:pStyle w:val="TextBody"/>
        <w:spacing w:before="1" w:after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oferty są: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Oświadczenie o spełnieniu warunków i niepodleganiu wykluczeniu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enie o powiazaniach osobowych, kapitałowych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758" w:leader="none"/>
        </w:tabs>
        <w:ind w:left="217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</w:t>
        <w:tab/>
        <w:t xml:space="preserve">                 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6230" w:leader="none"/>
        </w:tabs>
        <w:ind w:left="6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iejscowość</w:t>
        <w:tab/>
        <w:tab/>
        <w:tab/>
        <w:tab/>
        <w:tab/>
        <w:tab/>
        <w:tab/>
        <w:t>Pieczęć i podpis</w:t>
      </w:r>
      <w:r>
        <w:rPr>
          <w:rFonts w:cs="Arial" w:ascii="Arial" w:hAnsi="Arial"/>
          <w:b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vertAlign w:val="superscript"/>
          <w:lang w:eastAsia="en-US"/>
        </w:rPr>
        <w:t>2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color w:val="808284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vertAlign w:val="superscript"/>
          <w:lang w:eastAsia="en-US"/>
        </w:rPr>
        <w:t>3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rPr>
          <w:rFonts w:ascii="Calibri" w:hAnsi="Calibri" w:eastAsia="Calibri" w:cs="Calibri"/>
          <w:color w:val="808284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808284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Staże drogą do sukcesu”</w:t>
    </w:r>
  </w:p>
  <w:p>
    <w:pPr>
      <w:pStyle w:val="Nagwek"/>
      <w:jc w:val="center"/>
      <w:rPr/>
    </w:pPr>
    <w:r>
      <w:rPr>
        <w:rFonts w:cs="Arial" w:ascii="Arial" w:hAnsi="Arial"/>
        <w:sz w:val="18"/>
        <w:szCs w:val="18"/>
      </w:rPr>
      <w:t>Projekt</w:t>
    </w:r>
    <w:r>
      <w:rPr>
        <w:rFonts w:cs="Arial" w:ascii="Arial" w:hAnsi="Arial"/>
        <w:sz w:val="18"/>
        <w:szCs w:val="18"/>
        <w:lang w:eastAsia="pl-PL"/>
      </w:rPr>
      <w:t xml:space="preserve"> nr </w:t>
    </w:r>
    <w:r>
      <w:rPr>
        <w:rFonts w:cs="Arial" w:ascii="Arial" w:hAnsi="Arial"/>
        <w:sz w:val="18"/>
        <w:szCs w:val="18"/>
      </w:rPr>
      <w:t>RPLD.11.03.01-10 -0057/19  współfinansowany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e środków Europejskiego Funduszu Społecznego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agwek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agwek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2:00Z</dcterms:created>
  <dc:creator>Lenovo</dc:creator>
  <dc:description/>
  <cp:keywords/>
  <dc:language>en-US</dc:language>
  <cp:lastModifiedBy>Konto Microsoft</cp:lastModifiedBy>
  <cp:lastPrinted>2016-04-29T13:14:00Z</cp:lastPrinted>
  <dcterms:modified xsi:type="dcterms:W3CDTF">2021-12-27T20:23:00Z</dcterms:modified>
  <cp:revision>7</cp:revision>
  <dc:subject/>
  <dc:title>UMOWA NR</dc:title>
</cp:coreProperties>
</file>