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ŻE ZAWODOWE POCZĄTKIEM KARIER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branży turystyczno-gastronomi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536"/>
        <w:gridCol w:w="3075"/>
        <w:gridCol w:w="26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NIEDZIAŁEK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6:00-18:0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jednostki mieszkaln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a 0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TOREK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0-18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0-15:2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rs kelnerski I stop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03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niemiec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4:30-16:3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Kurs baristów I stop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0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OBOTA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:00-14: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gościa hotelowego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sala 209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851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056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right="0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right="0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right="0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right="0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right="0" w:hanging="851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5:00Z</dcterms:created>
  <dc:creator>Lenovo</dc:creator>
  <dc:description/>
  <dc:language>en-US</dc:language>
  <cp:lastModifiedBy>Lenovo</cp:lastModifiedBy>
  <dcterms:modified xsi:type="dcterms:W3CDTF">2016-12-13T12:45:00Z</dcterms:modified>
  <cp:revision>3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