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 DLA TECHNIKA EKONOMISTY I TECHNIKA INFORMATY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16"/>
        <w:gridCol w:w="2685"/>
        <w:gridCol w:w="28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5:10-17: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209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0-19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0-16: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30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ci komputer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109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WARTEK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7: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307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6:00-19: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la 30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0-18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0-17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20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y i pła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12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right="0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7:00Z</dcterms:created>
  <dc:creator>Renata</dc:creator>
  <dc:description/>
  <dc:language>en-US</dc:language>
  <cp:lastModifiedBy>Lenovo</cp:lastModifiedBy>
  <dcterms:modified xsi:type="dcterms:W3CDTF">2016-12-13T12:47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