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technika ekonomisty i technika informaty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06.03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16"/>
        <w:gridCol w:w="2685"/>
        <w:gridCol w:w="2834"/>
      </w:tblGrid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ci komputerow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109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IKOŁAJCZYK JACEK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307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GRĄCKA MAGDALEN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OBOT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grafiki komputer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5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IZABELA GOSZCZ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ry i pła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3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RUSZYŃSKA KRYSTYN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za finans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</w:t>
            </w:r>
          </w:p>
          <w:p>
            <w:pPr>
              <w:pStyle w:val="Zawartotabeli"/>
              <w:snapToGrid w:val="false"/>
              <w:rPr/>
            </w:pPr>
            <w:r>
              <w:rPr/>
              <w:t>społeczno-gospodarczym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09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DZIERA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18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32:00Z</dcterms:created>
  <dc:creator>Renata</dc:creator>
  <dc:description/>
  <cp:keywords/>
  <dc:language>en-US</dc:language>
  <cp:lastModifiedBy>Administrator</cp:lastModifiedBy>
  <dcterms:modified xsi:type="dcterms:W3CDTF">2017-03-06T10:59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