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ŻE ZAWODOWE POCZĄTKIEM KARIER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branży turystyczno-gastronomicz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ARMONOGRAM ZAJĘĆ OD 06.03.2017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500"/>
        <w:gridCol w:w="3075"/>
        <w:gridCol w:w="2632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DZIEŃ TYGODN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GODZINA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SALA)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OWADZĄCY ZAJĘCI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7:45-18:3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Kurs gotowani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0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KOSECKA BARBAR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  <w:t>05.06.2017R.</w:t>
            </w:r>
          </w:p>
          <w:p>
            <w:pPr>
              <w:pStyle w:val="Zawartotabeli"/>
              <w:rPr/>
            </w:pPr>
            <w:r>
              <w:rPr/>
              <w:t>12.06.2017R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20.06.2017R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rPr/>
            </w:pPr>
            <w:r>
              <w:rPr/>
              <w:t>18:35-19: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2:3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8:35-19:2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kas fiskaln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ala 21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ALEKSANDRA MURAWSK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ŚRODA(do 15.03.2017r.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IĄTEK- od 24.03.2017r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35-13:2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3:30-14:1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 jednostki mieszkaln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la 06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AK ALICJ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ŚROD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rPr/>
            </w:pPr>
            <w:r>
              <w:rPr/>
              <w:t>18:35-19:2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rs kelnerski I stopni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rPr/>
            </w:pPr>
            <w:r>
              <w:rPr/>
              <w:t>sala 03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OLETTA JASIA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od 13.03.2017r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7:45-18:3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TURYSTYCZN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KACZMAREK ELŻBIET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IĄTE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6:55-17:4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Kurs baristów I stopni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ala 0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KATARZYNA TYBUR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BOTA</w:t>
            </w:r>
          </w:p>
          <w:p>
            <w:pPr>
              <w:pStyle w:val="Zawartotabeli"/>
              <w:rPr/>
            </w:pPr>
            <w:r>
              <w:rPr/>
              <w:t>18.03.2017R.</w:t>
            </w:r>
          </w:p>
          <w:p>
            <w:pPr>
              <w:pStyle w:val="Zawartotabeli"/>
              <w:rPr/>
            </w:pPr>
            <w:r>
              <w:rPr/>
              <w:t>08.04.2017r.</w:t>
            </w:r>
          </w:p>
          <w:p>
            <w:pPr>
              <w:pStyle w:val="Zawartotabeli"/>
              <w:rPr/>
            </w:pPr>
            <w:r>
              <w:rPr/>
              <w:t>29.04.2017r.</w:t>
            </w:r>
          </w:p>
          <w:p>
            <w:pPr>
              <w:pStyle w:val="Zawartotabeli"/>
              <w:rPr/>
            </w:pPr>
            <w:r>
              <w:rPr/>
              <w:t>20.05.2017r.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0.06.2017r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50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Język obcy zawodowy-niemiec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1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WIOLETTA JENDRZEJCZAK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ONIEDZIAŁEK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8:50-9:35</w:t>
            </w:r>
          </w:p>
        </w:tc>
        <w:tc>
          <w:tcPr>
            <w:tcW w:w="307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gościa hotelowego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9</w:t>
            </w:r>
          </w:p>
        </w:tc>
        <w:tc>
          <w:tcPr>
            <w:tcW w:w="2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MAGDALENA DZIERAN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wartek 11.05.2017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OBOTA 13.05.2017R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SOBOTA 10.06.2017R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:50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3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50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3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50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35-13:2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kas fiskaln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ala 21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ALEKSANDRA MURAWSK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1835" cy="711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w branży turystyczno-gastronomicznej</w:t>
    </w:r>
    <w:r>
      <w:rPr>
        <w:rFonts w:cs="Cambria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 xml:space="preserve">Projekt nr </w:t>
    </w:r>
    <w:r>
      <w:rPr>
        <w:rFonts w:cs="Arial" w:ascii="Arial" w:hAnsi="Arial"/>
        <w:b/>
        <w:sz w:val="20"/>
        <w:szCs w:val="20"/>
      </w:rPr>
      <w:t xml:space="preserve">RPLD.11.03.01-10-0039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42:00Z</dcterms:created>
  <dc:creator>Lenovo</dc:creator>
  <dc:description/>
  <cp:keywords/>
  <dc:language>en-US</dc:language>
  <cp:lastModifiedBy>Administrator</cp:lastModifiedBy>
  <cp:lastPrinted>2017-03-21T12:44:00Z</cp:lastPrinted>
  <dcterms:modified xsi:type="dcterms:W3CDTF">2017-06-02T16:07:00Z</dcterms:modified>
  <cp:revision>10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