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ranży turystyczno-gastronomi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20.09.201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00"/>
        <w:gridCol w:w="3075"/>
        <w:gridCol w:w="2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WADZĄCY ZAJĘCI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Ą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8:35-19:2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Kurs gotowa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OSECKA BARBAR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jednostki mieszkalnej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0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ALICJ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OD 25.09.2017R.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 drugi tydzień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kelnerski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03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OLETTA JASI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5:15-16:0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TURYSTYCZ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CZMAREK ELŻBIE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3:30-14: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Kurs baristów I stopni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la 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TARZYNA TYBUR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Od 02.10.2017r.</w:t>
            </w:r>
          </w:p>
          <w:p>
            <w:pPr>
              <w:pStyle w:val="Zawartotabeli"/>
              <w:rPr/>
            </w:pPr>
            <w:r>
              <w:rPr/>
              <w:t>(co drugi tydzień)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Język obcy zawodowy-niemiec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WIOLETTA JENDRZEJCZA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5:15-16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gościa hotelow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07.10.2017R</w:t>
            </w:r>
          </w:p>
          <w:p>
            <w:pPr>
              <w:pStyle w:val="Zawartotabeli"/>
              <w:rPr/>
            </w:pPr>
            <w:r>
              <w:rPr/>
              <w:t>04.11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2.10.2017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7:45-18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sala 21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2:00Z</dcterms:created>
  <dc:creator>Lenovo</dc:creator>
  <dc:description/>
  <cp:keywords/>
  <dc:language>en-US</dc:language>
  <cp:lastModifiedBy>Administrator</cp:lastModifiedBy>
  <cp:lastPrinted>2017-03-21T12:44:00Z</cp:lastPrinted>
  <dcterms:modified xsi:type="dcterms:W3CDTF">2017-10-17T13:26:00Z</dcterms:modified>
  <cp:revision>14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