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RMONOGRAM KURSU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Kierowca – operator wózków jezdniowych podnośnikowych z wyłączeniem specjalizowanych kat. II WJO”</w:t>
      </w:r>
    </w:p>
    <w:p>
      <w:pPr>
        <w:pStyle w:val="Normal"/>
        <w:jc w:val="center"/>
        <w:rPr/>
      </w:pPr>
      <w:r>
        <w:rPr/>
        <w:t>01.04.2017 r.- 24.04.2017 r.</w:t>
      </w:r>
    </w:p>
    <w:p>
      <w:pPr>
        <w:pStyle w:val="Normal"/>
        <w:jc w:val="center"/>
        <w:rPr/>
      </w:pPr>
      <w:r>
        <w:rPr/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60"/>
        <w:gridCol w:w="4168"/>
        <w:gridCol w:w="2126"/>
        <w:gridCol w:w="203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ję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y od do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wykładów/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ię i nazwisko wykładowc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aję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:00 – 14:3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ci kierowcy przy obsłudze wózka przed rozpoczęciem pracy i po pracy</w:t>
            </w:r>
            <w:r>
              <w:rPr>
                <w:color w:val="000000"/>
                <w:sz w:val="20"/>
                <w:szCs w:val="20"/>
              </w:rPr>
              <w:t xml:space="preserve">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ciech Dobrowolski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Ponadgimnazjalnych w Poddębica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lna 13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200 Poddębic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30 – 19:3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domości z zakresu bhp</w:t>
            </w:r>
            <w:r>
              <w:rPr>
                <w:color w:val="000000"/>
                <w:sz w:val="20"/>
                <w:szCs w:val="20"/>
              </w:rPr>
              <w:t xml:space="preserve"> 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ojciech Dobrowolski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30 – 18:3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iadomości z zakresu bhp</w:t>
            </w:r>
            <w:r>
              <w:rPr>
                <w:color w:val="000000"/>
                <w:sz w:val="20"/>
                <w:szCs w:val="20"/>
              </w:rPr>
              <w:t xml:space="preserve"> (3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ypy stosowanych wózków jezdniowych</w:t>
            </w:r>
            <w:r>
              <w:rPr>
                <w:color w:val="000000"/>
                <w:sz w:val="20"/>
                <w:szCs w:val="20"/>
              </w:rPr>
              <w:t xml:space="preserve">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ciech Dobrowolsk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ciech Dobrowolski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 – 14:3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ci kierowcy w czasie pracy wózkami</w:t>
            </w:r>
            <w:r>
              <w:rPr>
                <w:color w:val="000000"/>
                <w:sz w:val="20"/>
                <w:szCs w:val="20"/>
              </w:rPr>
              <w:t xml:space="preserve">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ciech Dobrowolski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:30 – 19:3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ypy stosowanych wózków jezdniowych</w:t>
            </w:r>
            <w:r>
              <w:rPr>
                <w:color w:val="000000"/>
                <w:sz w:val="20"/>
                <w:szCs w:val="20"/>
              </w:rPr>
              <w:t xml:space="preserve"> (2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iadomości o dozorze technicznym</w:t>
            </w:r>
            <w:r>
              <w:rPr>
                <w:color w:val="000000"/>
                <w:sz w:val="20"/>
                <w:szCs w:val="20"/>
              </w:rPr>
              <w:t xml:space="preserve"> 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ciech Dobrowolsk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ciech Dobrowolski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.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 – 14:3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wózka</w:t>
            </w:r>
            <w:r>
              <w:rPr>
                <w:color w:val="000000"/>
                <w:sz w:val="20"/>
                <w:szCs w:val="20"/>
              </w:rPr>
              <w:t xml:space="preserve">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ciech Dobrowolski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5: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a nauka jazdy (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ojciech Dobrowolski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 – 15: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a nauka jazdy (6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ygotowanie kursanta do wykonywania czynności związanych z wymianą butli (</w:t>
            </w:r>
            <w:r>
              <w:rPr>
                <w:color w:val="000000"/>
                <w:sz w:val="20"/>
                <w:szCs w:val="20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ciech Dobrowolsk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ciech Dobrowolski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30 – 18:3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ówienie i ocena przebiegu czynności wymiany butli wykonywanej przez kursanta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a wymiana butli pod nadzorem instruktora 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ciech Dobrowolski Wojciech Dobrowolski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30 – 19:3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iadomości o dozorze technicznym</w:t>
            </w:r>
            <w:r>
              <w:rPr>
                <w:color w:val="000000"/>
                <w:sz w:val="20"/>
                <w:szCs w:val="20"/>
              </w:rPr>
              <w:t xml:space="preserve">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domości z zakresu ładunkoznawstwa 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ciech Dobrowolski Wojciech Dobrowolski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right="-7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Cs w:val="1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b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24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55:00Z</dcterms:created>
  <dc:creator>Laboratorium</dc:creator>
  <dc:description/>
  <dc:language>en-US</dc:language>
  <cp:lastModifiedBy>Administrator</cp:lastModifiedBy>
  <cp:lastPrinted>2016-10-19T07:39:00Z</cp:lastPrinted>
  <dcterms:modified xsi:type="dcterms:W3CDTF">2017-03-27T14:55:00Z</dcterms:modified>
  <cp:revision>2</cp:revision>
  <dc:subject/>
  <dc:title/>
</cp:coreProperties>
</file>