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ŻE ZAWODOWE POCZĄTKIEM KARIE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la technika logistyka i technika handlowc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RMONOGRAM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28.02.2018R</w:t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46"/>
        <w:gridCol w:w="2970"/>
        <w:gridCol w:w="252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DZIEŃ TYGOD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ERMIN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GODZIN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ROWADZĄCY ZAJĘC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TOREK 15.05.2018R</w:t>
            </w:r>
          </w:p>
          <w:p>
            <w:pPr>
              <w:pStyle w:val="Zawartotabeli"/>
              <w:rPr/>
            </w:pPr>
            <w:r>
              <w:rPr/>
              <w:t>PIĄTEK18.05.2018R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ŚRODA 23.05.2018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:00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spedycj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/>
              <w:t>sala 2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Bożena Jakub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OBOTA 10.03.2018R</w:t>
            </w:r>
          </w:p>
          <w:p>
            <w:pPr>
              <w:pStyle w:val="Zawartotabeli"/>
              <w:rPr/>
            </w:pPr>
            <w:r>
              <w:rPr/>
              <w:t>17.03.2018R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4.03.2018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;00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ateriałow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Bożena Jakub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IĄTEK 04.05.2018R</w:t>
            </w:r>
          </w:p>
          <w:p>
            <w:pPr>
              <w:pStyle w:val="Zawartotabeli"/>
              <w:rPr/>
            </w:pPr>
            <w:r>
              <w:rPr/>
              <w:t>SOBOTA 05.05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NIEDZIAŁEK 07.05.2018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gistyk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Bożena Jakub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NIEDZIAŁ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5:15-16: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Język obcy zawodowy- angiel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3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Magdalena Księża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  <w:t>13.03.2018R, 20.03.2018R, 27.03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OBOTA 24.03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OBOTA 17.03.2018r</w:t>
            </w:r>
          </w:p>
          <w:p>
            <w:pPr>
              <w:pStyle w:val="Zawartotabeli"/>
              <w:rPr/>
            </w:pPr>
            <w:r>
              <w:rPr/>
              <w:t>CZWARTEK 10.04.2018R</w:t>
            </w:r>
          </w:p>
          <w:p>
            <w:pPr>
              <w:pStyle w:val="Zawartotabeli"/>
              <w:rPr/>
            </w:pPr>
            <w:r>
              <w:rPr/>
              <w:t>17.04.2018R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4.04.2018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:15-18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08:00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08:00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5:15-18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Kurs z zakresu obsługi kas fiskal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Aleksandra Murawsk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0565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logistyka i technika handlowca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46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38:00Z</dcterms:created>
  <dc:creator>Lenovo</dc:creator>
  <dc:description/>
  <cp:keywords/>
  <dc:language>en-US</dc:language>
  <cp:lastModifiedBy>Administrator</cp:lastModifiedBy>
  <cp:lastPrinted>2018-03-06T13:32:00Z</cp:lastPrinted>
  <dcterms:modified xsi:type="dcterms:W3CDTF">2018-03-20T13:02:00Z</dcterms:modified>
  <cp:revision>5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