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KURS ASYSTENTKI/SEKRETARKI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Tematy poruszane podczas kursu: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Miejsce sekretarki/ asystentki dyrektora w przedsiębiorstwie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Elementy organizacji i zarządzania przedsiębiorstwem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Kwalifikacje i predyspozycje niezbędne do wykonania zawodu sekretarki/asystentki dyrektor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Komunikowanie się w pracy sekretarki/asystentki dyrektor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Prowadzenie rozmów telefonicznych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Public relations w pracy sekretarki/ asystentki dyrektor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Zasady korespondencji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Rodzaje i obieg dokumentacji w pracy sekretarki/asystentki dyrektora oraz archiwizacja dokumentacji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Organizacja spotkań, narad, konferencji, wyjazdów służbowych oraz imprez firmowych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Techniki zarządzania czasem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Asertywność w pracy zawodowej i walka z codziennym stresem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Harmonogram zajęć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CZWARTEK     05.04.2018R, 12.04.2018R, 19.04.2018R, 26.04.2018R, 10.05.2018R, 17.05.2018R, 24.05.2018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 xml:space="preserve">4godz. 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15:15-16:00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16:05-16:50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16:55-17:40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17:45-18:30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 xml:space="preserve">PONIEDZIAŁEK  30.04.2018R, 07.05.2018R, 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4 godz.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14:25-15:10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15:15-16:00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16:05-16:50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16:55-17:40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 xml:space="preserve">WTOREK   08.05.2018R, 15.05.2018R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4 godz.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14:25-15:10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15:15-16:00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16:05-16:50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16:55-17:40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PIĄTEK 04.05.2018R, 18.05.2018r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4 godz.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14:25-15:10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15:15-16:00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16:05-16:50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16:55-17:40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ŚRODA 02.05.2018R, 23.05.2018r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4 godz.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14:25-15:10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15:15-16:00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16:05-16:50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16:55-17:40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/>
    </w:pPr>
    <w:r>
      <w:rPr>
        <w:rFonts w:cs="Cambria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ekonomisty i technika informatyka</w:t>
    </w:r>
    <w:r>
      <w:rPr>
        <w:rFonts w:cs="Cambria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4180</wp:posOffset>
          </wp:positionH>
          <wp:positionV relativeFrom="paragraph">
            <wp:posOffset>20320</wp:posOffset>
          </wp:positionV>
          <wp:extent cx="712470" cy="712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rojekt nr </w:t>
    </w:r>
    <w:r>
      <w:rPr>
        <w:rFonts w:cs="Arial" w:ascii="Arial" w:hAnsi="Arial"/>
        <w:b/>
        <w:sz w:val="20"/>
        <w:szCs w:val="20"/>
      </w:rPr>
      <w:t xml:space="preserve">RPLD.11.03.01-10-0053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10:00Z</dcterms:created>
  <dc:creator>Renata</dc:creator>
  <dc:description/>
  <cp:keywords/>
  <dc:language>en-US</dc:language>
  <cp:lastModifiedBy>Administrator</cp:lastModifiedBy>
  <cp:lastPrinted>2017-11-23T12:39:00Z</cp:lastPrinted>
  <dcterms:modified xsi:type="dcterms:W3CDTF">2018-05-17T14:28:00Z</dcterms:modified>
  <cp:revision>6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